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3, 20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Tanvi Dighde ~ Natya-UW (natya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Natya dance practices on Saturdays from 5:30-7:30p and Sundays from 6:00-8:00p beginning Sunday, March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aturday, June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(no practice during finals week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You are only allowed a total of four hours of practice per week, hence the time change on Sundays from your reque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7:00Z</dcterms:created>
  <dc:creator>Marilyn Carruth</dc:creator>
  <dc:description/>
  <cp:keywords/>
  <dc:language>en-US</dc:language>
  <cp:lastModifiedBy>Julie Schroeder</cp:lastModifiedBy>
  <cp:lastPrinted>2010-11-10T15:49:00Z</cp:lastPrinted>
  <dcterms:modified xsi:type="dcterms:W3CDTF">2016-03-23T18:47:00Z</dcterms:modified>
  <cp:revision>2</cp:revision>
  <dc:subject/>
  <dc:title>Date:</dc:title>
</cp:coreProperties>
</file>